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Ndryshimi i Projektligjit për Amnisti në bazë të kërkesave dhe interesit të të gjithë qytetarëve të Republikës së Kosovë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Protesta për kundërshtimin e kalimit të përshpejtuar të këtij projektligji do të mbahet të enjten, me 11 korrik 2013, ora 10:00, para Kuvendit të Republikës së Kosovë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iciuesi:</w:t>
      </w:r>
      <w:r>
        <w:rPr>
          <w:rFonts w:cs="Garamond" w:ascii="Garamond" w:hAnsi="Garamond"/>
          <w:sz w:val="26"/>
          <w:szCs w:val="26"/>
        </w:rPr>
        <w:t xml:space="preserve"> Organizatat e Shoqërisë Civile në Kosovë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6"/>
          <w:szCs w:val="26"/>
        </w:rPr>
        <w:t>Drejtuar:</w:t>
      </w:r>
      <w:r>
        <w:rPr>
          <w:rFonts w:cs="Garamond" w:ascii="Garamond" w:hAnsi="Garamond"/>
          <w:sz w:val="26"/>
          <w:szCs w:val="26"/>
        </w:rPr>
        <w:t xml:space="preserve"> Kuvendit të Republikës së Kosovës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ëndësia:</w:t>
      </w:r>
      <w:r>
        <w:rPr>
          <w:rFonts w:cs="Garamond" w:ascii="Garamond" w:hAnsi="Garamond"/>
          <w:sz w:val="26"/>
          <w:szCs w:val="26"/>
        </w:rPr>
        <w:t xml:space="preserve"> Ndalimi i faljes së krimit dhe kriminalizimit të mëtutjeshëm të Kosovës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410"/>
        <w:gridCol w:w="3260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en-GB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en-GB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en-GB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en-GB"/>
              </w:rPr>
              <w:t>Numri i letërnjoftimi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eastAsia="en-GB"/>
              </w:rPr>
              <w:t>Nënshkrim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6"/>
                <w:szCs w:val="26"/>
                <w:lang w:val="en-GB" w:eastAsia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val="en-GB" w:eastAsia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Garamond" w:ascii="Garamond" w:hAnsi="Garamond"/>
                <w:color w:val="000000"/>
                <w:sz w:val="26"/>
                <w:szCs w:val="26"/>
                <w:lang w:val="en-GB" w:eastAsia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7"/>
        <w:gridCol w:w="2268"/>
        <w:gridCol w:w="2552"/>
        <w:gridCol w:w="2835"/>
        <w:gridCol w:w="2835"/>
      </w:tblGrid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mri dhe mbiem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yte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umri i letërnjoftim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ënshkri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en-GB"/>
              </w:rPr>
              <w:t>Tel. ose Email (Opsionale)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5:00Z</dcterms:created>
  <dc:creator>shpendole</dc:creator>
  <dc:description/>
  <dc:language>en-US</dc:language>
  <cp:lastModifiedBy>HP</cp:lastModifiedBy>
  <cp:lastPrinted>2013-07-08T09:38:00Z</cp:lastPrinted>
  <dcterms:modified xsi:type="dcterms:W3CDTF">2013-07-08T12:35:00Z</dcterms:modified>
  <cp:revision>2</cp:revision>
  <dc:subject/>
  <dc:title/>
</cp:coreProperties>
</file>